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4"/>
          <w:szCs w:val="24"/>
        </w:rPr>
        <w:t>3º DOMINGO</w:t>
        <w:br/>
        <w:t>DA PÁSCO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artaz: </w:t>
      </w:r>
      <w:r>
        <w:rPr>
          <w:i/>
          <w:sz w:val="20"/>
          <w:szCs w:val="20"/>
        </w:rPr>
        <w:t>Sereis testemunhas de tudo is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Depois da comunhão, poderá ser lido este texto, como forma de compromisso: </w:t>
      </w:r>
      <w:r>
        <w:rPr>
          <w:i/>
          <w:sz w:val="20"/>
          <w:szCs w:val="20"/>
        </w:rPr>
        <w:t>No anúncio de Jesus Cristo, dirigido ao povo judeu, Pedro convida as pessoas ao arrependimento e à conversão. Quais são hoje os sinais e as situações de morte na nossa comunidade paroquial? Os primeiros cristãos reliam as Escrituras, iluminados pelo Espírito do Senhor Ressuscitado. Continuamos a ler as mesmas Escrituras com esse mesmo Espírito, a partir de Jesus Cristo, para com elas iluminar as realidades terrestres?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terceiro domingo da Páscoa é ainda um domingo de aparições. No ciclo B, neste domingo, toma-se como perícopa evangélica a narração de São Lucas sobre a aparição aos Apóstolos. É o único texto que não é joanino em toda Cinquentena Pascal, com excepção do dia da Ascensão. A semelhança da narração lucana com a narração joanina (proclamada no domingo passado) pode originar o perigo da repetição. Então, seria melhor destacar na homilia aquilo que não se fez referência com o texto de São João. Para tal, ajudar-nos-ão as outras leituras. A 1ª Leitura é um fragmento do discurso de Pedro depois de um paralítico ter sido curado. Neste texto, encontramos três afirmações relacionadas com a morte e a ressurreição de Jesus: a) os Apóstolos são testemunhas do que anunciam; b) com as acções dos perseguidores, foram cumpridas as Escrituras; c) toda a humanidade é convidada ao arrependimento e à conversão. A 2ª Leitura apresenta-nos Jesus Cristo Ressuscitado como o “Defensor” dos pecadores junto do Pai. Isto não é motivo para continuar a pecar, mas para corresponder com amor e fidelidade à Palavra de Jesus Cristo. Tendo em conta as leituras, a “temática” da homilia poderia recair na segunda parte da narração: a) o cumprimento das Escrituras no mistério pascal de Cristo; b) a missão da Igreja de pregar em todo o mundo a conversão e o perdão dos pecados; c) a missão dos Apóstolos, como testemunhas da ressurrei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ste domingo é uma boa ocasião para salientar a força da assembleia dominical como experiência e ponto de partida para a missão da Igreja. A Liturgia da Palavra fala-nos sempre do mistério de Cristo. E a pregação deverá ser feita de tal modo que faça ver como as Escrituras nos orientam sempre para Cristo. O mistério de Cristo é “para nós, homens, e para a nossa salvação”. Por isso, o arrependimento e o perdão dos pecados são elementos intrínsecos à mensagem evangélica. Aos membros da assembleia dominical pede-se uma atitude de conversão, de confissão e de arrependimento dos pecados (um retorno baptismal). Os Apóstolos são enviados como testemunhas desta realidade. É isto que tem feito a Igreja, através dos tempos com a pregação e a celebração dos sacramentos. O perdão dos pecados (no baptismo e na penitência) é o fruto da Páscoa de Cris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É interessante salientar as referências que se fazem nas orações eucológicas (orações do Missal Romano) do tempo pascal a esta acção da Igreja no mundo. O texto litúrgico é uma pauta para modelar as nossas acções e para fazer surgir uma participação que esteja em harmonia com o que se diz na liturgia: “</w:t>
      </w:r>
      <w:r>
        <w:rPr>
          <w:i/>
          <w:sz w:val="20"/>
          <w:szCs w:val="20"/>
        </w:rPr>
        <w:t>Mens concordet voci</w:t>
      </w:r>
      <w:r>
        <w:rPr>
          <w:sz w:val="20"/>
          <w:szCs w:val="20"/>
        </w:rPr>
        <w:t xml:space="preserve">”, “que o nosso interior e o nosso espírito esteja em sintonia com o que dizemos”. Nas orações deste domingo, pedimos: “Exulte sempre o vosso povo, Senhor, com a renovada juventude da alma, de modo que, alegrando-se agora por se ver restituído à glória da adopção divina, aguarde o dia da ressurreição na esperança da felicidade eterna” (Colecta); na Oração sobre as Oblatas, rezamos: “Aceitai, Senhor, os dons da vossa Igreja em festa. Vós que lhe destes tão grande felicidade, fazei-a tomar parte na alegria eterna. Na Oração Depois da Comunhão, pede-se para que o povo fiel, como fruto da comunhão eucarística, alcance também “a gloriosa ressurreição da carne”. Também podemos aqui fazer referência à frase que se repete nos Prefácios Pascais: “na plenitude da alegria pascal, exultam os homens por toda a terra”. Não se trata de uma alegria “fabricada”, mas de pedir ao Senhor a alegria (contemplação e gratidão) dos Apóstolos. Os primeiros cristãos de Jerusalém também sentiam esta alegria, quando “celebravam a fracção do pão”. Procuremos celebrar assim também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3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4-12T22:33:00Z</dcterms:modified>
  <cp:revision>4</cp:revision>
  <dc:subject/>
  <dc:title>XXIX ENPL</dc:title>
</cp:coreProperties>
</file>